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 xml:space="preserve">ZAHTEVA ZA DOSTOP NA IZSTOPNI TOČKI V REPUBLIKI SLOVENIJI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12"/>
        <w:gridCol w:w="567"/>
        <w:gridCol w:w="1559"/>
        <w:gridCol w:w="418"/>
        <w:gridCol w:w="1142"/>
        <w:gridCol w:w="2268"/>
      </w:tblGrid>
      <w:tr>
        <w:trPr>
          <w:trHeight w:val="54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lagatelj zahteve / Končni odjemale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ziv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slov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ntaktna oseba  Telefon/E-mai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zstopna točka v R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tehnične značilnosti iz pogodbe o priključitvi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ziv M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Šifra M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ajvečji preto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/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Predajni tlak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a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lavne značilnosti dostopa za predmetno izstopno točk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upljena prenosna izstopna zmogljivost (PK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Wh/dan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četek dostop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bdr w:val="single" w:sz="4" w:space="0" w:color="000000"/>
              </w:rPr>
              <w:t xml:space="preserve">                      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ob 6:00 uri</w:t>
            </w:r>
          </w:p>
        </w:tc>
      </w:tr>
      <w:tr>
        <w:trPr>
          <w:trHeight w:val="5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ljuček dostop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  <w:bdr w:val="single" w:sz="4" w:space="0" w:color="000000"/>
              </w:rPr>
              <w:t xml:space="preserve">                      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ob 6:00 uri</w:t>
            </w:r>
          </w:p>
        </w:tc>
      </w:tr>
      <w:tr>
        <w:trPr>
          <w:trHeight w:val="462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obavitelj zemeljskega pl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silec bilančne skupine za predmetno izstopno toč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kvirne letne količine (kWh)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94" w:hRule="exact"/>
        </w:trPr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Priloga 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glasje nosilca bilančne skupine na izstopni točki v Republiki Slovenij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ilog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08" w:hanging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raj: _________________________    </w:t>
        <w:tab/>
        <w:t xml:space="preserve">   </w:t>
        <w:tab/>
        <w:tab/>
        <w:t>Podpis vlagatelja zahteve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um: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08" w:gutter="0" w:header="340" w:top="1134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48"/>
        <w:szCs w:val="4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113030</wp:posOffset>
          </wp:positionV>
          <wp:extent cx="1084580" cy="531495"/>
          <wp:effectExtent l="0" t="0" r="0" b="0"/>
          <wp:wrapNone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48"/>
        <w:szCs w:val="48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color w:val="000000"/>
      <w:sz w:val="18"/>
      <w:szCs w:val="18"/>
    </w:rPr>
  </w:style>
  <w:style w:type="character" w:styleId="NogaZnak">
    <w:name w:val="Noga Znak"/>
    <w:qFormat/>
    <w:rPr>
      <w:rFonts w:ascii="Arial" w:hAnsi="Arial" w:cs="Arial"/>
      <w:color w:val="000000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6:00Z</dcterms:created>
  <dc:creator>Šetinc</dc:creator>
  <dc:description/>
  <cp:keywords/>
  <dc:language>en-US</dc:language>
  <cp:lastModifiedBy>Hočevar Rok</cp:lastModifiedBy>
  <cp:lastPrinted>2014-10-06T12:14:00Z</cp:lastPrinted>
  <dcterms:modified xsi:type="dcterms:W3CDTF">2020-11-03T08:24:00Z</dcterms:modified>
  <cp:revision>7</cp:revision>
  <dc:subject/>
  <dc:title>VLOGA ZA DOSTOP</dc:title>
</cp:coreProperties>
</file>