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-309880</wp:posOffset>
            </wp:positionV>
            <wp:extent cx="1657350" cy="790575"/>
            <wp:effectExtent l="0" t="0" r="0" b="0"/>
            <wp:wrapNone/>
            <wp:docPr id="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 xml:space="preserve">Operater sistema: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inovodi d.o.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sta Ljubljanske brigade 11b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000 Ljubljan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dentifikacijska številka za DDV: SI31378285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porabnik sistema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dentifikacijska številka za DDV: 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ZJAVA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O NAMENU PORABE PLINA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</w:rPr>
        <w:t>Uporabnik sistema kot končni odjemalec izjavlja, da je v mesecu ___________  prevzel količine plina za namene, za katere se po Uredbi o zagotavljanju prihrankov energije (Uradni list RS, št. 96/14</w:t>
      </w:r>
      <w:r>
        <w:rPr/>
        <w:t xml:space="preserve">, </w:t>
      </w:r>
      <w:r>
        <w:rPr>
          <w:rFonts w:cs="Arial" w:ascii="Trebuchet MS" w:hAnsi="Trebuchet MS"/>
        </w:rPr>
        <w:t>158/20 – ZURE, 84/22, 86/22 in 107/22) in Zakonu o učinkoviti rabi energije (Uradni list RS, št. 158/20, 121/22 - ZUOKPOE) ne zaračunava prispevka za energetsko učinkovitost, in sicer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9"/>
        <w:gridCol w:w="983"/>
      </w:tblGrid>
      <w:tr>
        <w:trPr>
          <w:trHeight w:val="43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za nadaljnjo prodaj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Wh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za pretvorbo energi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Wh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za neenergetsko porab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Wh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KUPA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kWh</w:t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Izjava se izdaja družbi Plinovodi d.o.o. kot operaterju sistema, za namene izvajanja Uredbe o zagotavljanju prihrankov energije (Uradni list RS, št. 96/14, 158/20 – ZURE, 84/22, 86/22 in 107/22), zaradi zaračunavanja prispevka za energetsko učinkovitost končnim odjemalcem plin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 podpisom te izjave pod kazensko in materialno odgovornostjo izjavljamo, da so podatki v izjavi resnični in pravilni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V _____________, dne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11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me, priimek in podpis zakonitega zastopnik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</w:t>
      </w:r>
      <w:r>
        <w:rPr>
          <w:rFonts w:cs="Arial" w:ascii="Trebuchet MS" w:hAnsi="Trebuchet MS"/>
        </w:rPr>
        <w:t xml:space="preserve">_______________________________________              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Trebuchet MS" w:hAnsi="Trebuchet MS"/>
        </w:rPr>
        <w:tab/>
        <w:t>Ž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3:00Z</dcterms:created>
  <dc:creator>Jožica Janko</dc:creator>
  <dc:description/>
  <cp:keywords/>
  <dc:language>en-US</dc:language>
  <cp:lastModifiedBy>Ličen Marko</cp:lastModifiedBy>
  <cp:lastPrinted>2015-01-27T14:19:00Z</cp:lastPrinted>
  <dcterms:modified xsi:type="dcterms:W3CDTF">2024-02-13T09:23:00Z</dcterms:modified>
  <cp:revision>9</cp:revision>
  <dc:subject/>
  <dc:title>Dobavitel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