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5290</wp:posOffset>
            </wp:positionH>
            <wp:positionV relativeFrom="paragraph">
              <wp:posOffset>-309880</wp:posOffset>
            </wp:positionV>
            <wp:extent cx="1657350" cy="790575"/>
            <wp:effectExtent l="0" t="0" r="0" b="0"/>
            <wp:wrapNone/>
            <wp:docPr id="1" name="Slika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</w:rPr>
        <w:t xml:space="preserve">Operater sistema: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linovodi d.o.o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Cesta Ljubljanske brigade 11b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1000 Ljubljana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Identifikacijska številka za DDV: SI31378285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Uporabnik sistema: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_______________________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_______________________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_______________________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Identifikacijska številka za DDV: SI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Arial"/>
        </w:rPr>
      </w:pPr>
      <w:r>
        <w:rPr>
          <w:rFonts w:cs="Arial" w:ascii="Trebuchet MS" w:hAnsi="Trebuchet MS"/>
          <w:b/>
          <w:sz w:val="28"/>
          <w:szCs w:val="28"/>
        </w:rPr>
        <w:t>IZJAVA O POSREDOVANJU KOLIČIN ZA NAMEN OBRAČUNAVANJA PRISPEVKA ZA ENERGETSKO UČINKOVITOS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Arial"/>
        </w:rPr>
      </w:pPr>
      <w:r>
        <w:rPr>
          <w:rFonts w:cs="Arial" w:ascii="Trebuchet MS" w:hAnsi="Trebuchet MS"/>
        </w:rPr>
        <w:t>Uporabnik sistema kot končni odjemalec izjavlja, da bo operaterju sistema, družbi Plinovodi d.o.o. za namen zaračunavanja prispevka za energetsko učinkovitost, skladno z Uredbo o zagotavljanju prihrankov energije (Uradni list RS, št. 96/14</w:t>
      </w:r>
      <w:r>
        <w:rPr/>
        <w:t xml:space="preserve">, </w:t>
      </w:r>
      <w:r>
        <w:rPr>
          <w:rFonts w:cs="Arial" w:ascii="Trebuchet MS" w:hAnsi="Trebuchet MS"/>
        </w:rPr>
        <w:t>158/20 – ZURE, 84/22, 86/22 in 107/22) in Zakonom o učinkoviti rabi energije (Uradni list RS, št. 158/20, 121/22 - ZUOKPOE) mesečno, v roku 4 delovnih dni po zaključku obračunskega meseca za pretekli mesec, posredoval podatke o skupni preneseni količini plina na ravni uporabnika sistema, za katere ni zavezan plačati prispevka za energetsko učinkovitost. V kolikor operater sistema mesečnih izjav o namenu porabe plina ne bo prejel v roku 4 delovnih dni po zaključku obračunskega meseca za pretekli mesec, bo operater sistema na računu za omrežnino zaračunal prispevek za energetsko učinkovitost od vseh prenesenih količin uporabnika sistem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Trebuchet MS" w:hAnsi="Trebuchet MS"/>
        </w:rPr>
        <w:t>Uporabnik sistema kot končni odjemalec izjavlja, da bo vsakokratno mesečno izjavo o namenu porabe plina posredoval operaterju sistema najkasneje 4 delovni dan po zaključku obračunskega meseca za pretekli mesec na enega od naslednjih načinov: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Arial" w:ascii="Trebuchet MS" w:hAnsi="Trebuchet MS"/>
        </w:rPr>
        <w:t xml:space="preserve">podpisano in poskenirano izjavo na elektronski naslov </w:t>
      </w:r>
      <w:hyperlink r:id="rId3">
        <w:r>
          <w:rPr>
            <w:rStyle w:val="InternetLink"/>
            <w:rFonts w:cs="Arial" w:ascii="Trebuchet MS" w:hAnsi="Trebuchet MS"/>
          </w:rPr>
          <w:t>skr@plinovodi.si</w:t>
        </w:r>
      </w:hyperlink>
      <w:r>
        <w:rPr>
          <w:rFonts w:cs="Arial" w:ascii="Trebuchet MS" w:hAnsi="Trebuchet MS"/>
        </w:rPr>
        <w:t>;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Trebuchet MS" w:hAnsi="Trebuchet MS" w:cs="Arial"/>
        </w:rPr>
      </w:pPr>
      <w:r>
        <w:rPr>
          <w:rFonts w:cs="Arial" w:ascii="Trebuchet MS" w:hAnsi="Trebuchet MS"/>
        </w:rPr>
        <w:t>podpisano izjavo posredoval na naslov družbe Plinovodi d.o.o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 podpisom izjave pod kazensko in materialno odgovornostjo izjavljamo, da bomo vse navedeno upoštevali in v primeru neupoštevanja navedenega sprejemamo morebitne posledice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Arial"/>
        </w:rPr>
      </w:pPr>
      <w:r>
        <w:rPr>
          <w:rFonts w:cs="Arial" w:ascii="Trebuchet MS" w:hAnsi="Trebuchet MS"/>
        </w:rPr>
        <w:t>V _____________, dne 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3540" w:hanging="0"/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      </w:t>
      </w:r>
      <w:r>
        <w:rPr>
          <w:rFonts w:cs="Arial" w:ascii="Trebuchet MS" w:hAnsi="Trebuchet MS"/>
        </w:rPr>
        <w:t>Ime, priimek in podpis zakonitega zastopnika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</w:t>
      </w:r>
      <w:r>
        <w:rPr>
          <w:rFonts w:cs="Arial" w:ascii="Trebuchet MS" w:hAnsi="Trebuchet MS"/>
        </w:rPr>
        <w:t xml:space="preserve">______________________________________               </w:t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Arial" w:ascii="Trebuchet MS" w:hAnsi="Trebuchet MS"/>
        </w:rPr>
        <w:tab/>
        <w:t>Ži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r@plinovodi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21:00Z</dcterms:created>
  <dc:creator>Jožica Janko</dc:creator>
  <dc:description/>
  <cp:keywords/>
  <dc:language>en-US</dc:language>
  <cp:lastModifiedBy>Ličen Marko</cp:lastModifiedBy>
  <cp:lastPrinted>2015-01-27T14:50:00Z</cp:lastPrinted>
  <dcterms:modified xsi:type="dcterms:W3CDTF">2024-02-13T09:21:00Z</dcterms:modified>
  <cp:revision>13</cp:revision>
  <dc:subject/>
  <dc:title>Dobavitelj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