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5290</wp:posOffset>
            </wp:positionH>
            <wp:positionV relativeFrom="paragraph">
              <wp:posOffset>-309880</wp:posOffset>
            </wp:positionV>
            <wp:extent cx="1657350" cy="790575"/>
            <wp:effectExtent l="0" t="0" r="0" b="0"/>
            <wp:wrapNone/>
            <wp:docPr id="1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</w:rPr>
        <w:t xml:space="preserve">Operater sistema: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linovodi d.o.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esta Ljubljanske brigade 11b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000 Ljubljan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dentifikacijska številka za DDV: SI31378285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perater distribucijskega sistema: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dentifikacijska številka za DDV: SI_________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IZJAVA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O NAMENU PORABE PLINA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rebuchet MS" w:hAnsi="Trebuchet MS"/>
        </w:rPr>
        <w:t>Operater distribucijskega sistema kot končni odjemalec na merilnih mestih, sporočenih v Prilogi 1 Izjave o posredovanju količin za namen obračunavanja prispevka za energetsko učinkovitost z dne _____________, izjavlja, da je v mesecu ___________ 2024 prevzel količine plina za namene, za katere se po Uredbi o zagotavljanju prihrankov energije (Uradni list RS, št. 96/14, 158/20 - ZURE, 84/22, 86/22 in 107/22) in Zakonu o učinkoviti rabi energije (Uradni list RS, št. 158/20, 121/22 - ZUOKPOE) ne zaračunava prispevka za energetsko učinkovitost, in sicer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69"/>
        <w:gridCol w:w="983"/>
      </w:tblGrid>
      <w:tr>
        <w:trPr>
          <w:trHeight w:val="43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 za nadaljnjo prodajo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Wh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 za pretvorbo energij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Wh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 za neenergetsko porab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Wh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KUPA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kWh</w:t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Izjava se izdaja družbi Plinovodi d.o.o. kot operaterju sistema, za namene izvajanja Uredbe o zagotavljanju prihrankov energije (Uradni list RS, št. 96/14, 158/20 - ZURE, 84/22, 86/22 in 107/22), zaradi zaračunavanja prispevka za energetsko učinkovitost končnim odjemalcem plin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 podpisom te izjave pod kazensko in materialno odgovornostjo izjavljamo, da so podatki v izjavi resnični in pravilni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rebuchet MS" w:hAnsi="Trebuchet MS"/>
          <w:sz w:val="20"/>
        </w:rPr>
        <w:t>V _____________, dne 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495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me, priimek in podpis zakonitega zastopnika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       </w:t>
      </w:r>
      <w:r>
        <w:rPr>
          <w:rFonts w:cs="Arial" w:ascii="Trebuchet MS" w:hAnsi="Trebuchet MS"/>
          <w:sz w:val="20"/>
        </w:rPr>
        <w:t xml:space="preserve">______________________________               </w:t>
      </w:r>
    </w:p>
    <w:p>
      <w:pPr>
        <w:pStyle w:val="Normal"/>
        <w:tabs>
          <w:tab w:val="clear" w:pos="708"/>
          <w:tab w:val="left" w:pos="5010" w:leader="none"/>
        </w:tabs>
        <w:ind w:left="4956" w:hanging="0"/>
        <w:jc w:val="both"/>
        <w:rPr/>
      </w:pPr>
      <w:r>
        <w:rPr>
          <w:rFonts w:cs="Arial" w:ascii="Trebuchet MS" w:hAnsi="Trebuchet MS"/>
        </w:rPr>
        <w:tab/>
        <w:br/>
      </w:r>
      <w:r>
        <w:rPr>
          <w:rFonts w:cs="Arial" w:ascii="Trebuchet MS" w:hAnsi="Trebuchet MS"/>
          <w:sz w:val="20"/>
        </w:rPr>
        <w:t>Ž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9:00Z</dcterms:created>
  <dc:creator>Jožica Janko</dc:creator>
  <dc:description/>
  <cp:keywords/>
  <dc:language>en-US</dc:language>
  <cp:lastModifiedBy>Ličen Marko</cp:lastModifiedBy>
  <cp:lastPrinted>2015-01-27T14:19:00Z</cp:lastPrinted>
  <dcterms:modified xsi:type="dcterms:W3CDTF">2024-02-20T12:56:00Z</dcterms:modified>
  <cp:revision>7</cp:revision>
  <dc:subject/>
  <dc:title>Dobavitel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