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5290</wp:posOffset>
            </wp:positionH>
            <wp:positionV relativeFrom="paragraph">
              <wp:posOffset>-309880</wp:posOffset>
            </wp:positionV>
            <wp:extent cx="1657350" cy="790575"/>
            <wp:effectExtent l="0" t="0" r="0" b="0"/>
            <wp:wrapNone/>
            <wp:docPr id="1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</w:rPr>
        <w:t xml:space="preserve">Operater sistema: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linovodi d.o.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esta Ljubljanske brigade 11b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000 Ljubljan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dentifikacijska številka za DDV: SI31378285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Uporabnik sistema: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dentifikacijska številka za DDV: SI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Trebuchet MS" w:hAnsi="Trebuchet MS"/>
          <w:b/>
          <w:sz w:val="28"/>
          <w:szCs w:val="28"/>
        </w:rPr>
        <w:t xml:space="preserve">IZJAVA O NAMENU PORABE PLIN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  <w:b/>
          <w:sz w:val="28"/>
          <w:szCs w:val="28"/>
        </w:rPr>
        <w:t>V OBDOBJU OD __________ DO 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rebuchet MS" w:hAnsi="Trebuchet MS"/>
        </w:rPr>
        <w:t>Uporabnik sistema kot končni odjemalec izjavlja, da bo, skladno z Uredbo o zagotavljanju prihrankov energije (Uradni list RS, št. 96/14, 158/20 - ZURE, 84/22, 86/22 in 107/22, v nadaljevanju Uredba) celotne prevzete količine plina na ravni uporabnika sistema, v obdobju od ____________ do ____________, prevzel za namene, za katere se po Uredbi in Zakonu o učinkoviti rabi energije (Uradni list RS, št. 158/20, 121/22 - ZUOKPOE) ne zaračunava prispevka za energetsko učinkovitost, in sicer (ustrezno označiti vrsto namen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83"/>
      </w:tblGrid>
      <w:tr>
        <w:trPr>
          <w:trHeight w:val="43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- za nadaljnjo prodajo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 za pretvorbo energ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 za neenergetsko porab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zjava se izdaja družbi Plinovodi d.o.o. kot operaterju prenosnega sistema, za namene izvajanja Uredbe zaradi zaračunavanja prispevka za energetsko učinkovitost končnim odjemalcem plin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perater prenosnega sistema naj celotne mesečne prenesene količine na ravni uporabnika sistema upošteva pri mesečnem obračunu prispevka za energetsko učinkovitost, za katere se ne zaračunava prispevka za energetsko učinkovitost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 podpisom izjave uporabnik sistema potrjuje, da so navedeni podatki na tej Izjavi v celoti pravilni ter bo vsakokratno spremembo nemudoma sporočil operaterju prenosnega sistema. Uporabnik sistema izjavlja, da je seznanjen z načinom obračunavanja prispevka za energetsko učinkovitost ter s posledicami neupoštevanja navedenega postopk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V _____________, dne 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540" w:hanging="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Arial" w:ascii="Trebuchet MS" w:hAnsi="Trebuchet MS"/>
        </w:rPr>
        <w:t>Ime, priimek in podpis zakonitega zastopnik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3525" w:hanging="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Arial" w:ascii="Trebuchet MS" w:hAnsi="Trebuchet MS"/>
        </w:rPr>
        <w:t>__________________________</w:t>
        <w:softHyphen/>
        <w:softHyphen/>
        <w:softHyphen/>
        <w:t xml:space="preserve">_____________   </w:t>
      </w:r>
    </w:p>
    <w:p>
      <w:pPr>
        <w:pStyle w:val="Normal"/>
        <w:ind w:left="3525" w:hanging="0"/>
        <w:jc w:val="both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Arial" w:ascii="Trebuchet MS" w:hAnsi="Trebuchet MS"/>
        </w:rPr>
        <w:t>Ž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1:00Z</dcterms:created>
  <dc:creator>Jožica Janko</dc:creator>
  <dc:description/>
  <cp:keywords/>
  <dc:language>en-US</dc:language>
  <cp:lastModifiedBy>Ličen Marko</cp:lastModifiedBy>
  <cp:lastPrinted>2015-02-05T12:09:00Z</cp:lastPrinted>
  <dcterms:modified xsi:type="dcterms:W3CDTF">2024-02-13T09:22:00Z</dcterms:modified>
  <cp:revision>16</cp:revision>
  <dc:subject/>
  <dc:title>Dobavitel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