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en-GB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en-GB" w:eastAsia="sl-SI"/>
        </w:rPr>
        <w:t>Table of comments and suggestions in</w:t>
      </w:r>
      <w:r>
        <w:rPr/>
        <w:t xml:space="preserve"> </w:t>
      </w: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en-GB" w:eastAsia="sl-SI"/>
        </w:rPr>
        <w:t>public consultation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en-GB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en-GB" w:eastAsia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en-GB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en-GB" w:eastAsia="sl-SI"/>
        </w:rPr>
        <w:t>Rules on terms and conditions for capacity allocation mechanisms at interconnection points of the transmission system by auction, congestion management procedure and capacity trading on the secondary market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val="en-GB" w:eastAsia="sl-SI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val="en-GB" w:eastAsia="sl-SI"/>
        </w:rPr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5221"/>
        <w:gridCol w:w="1959"/>
      </w:tblGrid>
      <w:tr>
        <w:trPr>
          <w:trHeight w:val="1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n-GB" w:eastAsia="sl-SI"/>
              </w:rPr>
              <w:t>Applicant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n-GB" w:eastAsia="sl-SI"/>
              </w:rPr>
              <w:t>Address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n-GB" w:eastAsia="sl-SI"/>
              </w:rPr>
              <w:t>Date:</w:t>
            </w:r>
          </w:p>
        </w:tc>
      </w:tr>
      <w:tr>
        <w:trPr>
          <w:trHeight w:val="98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en-GB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val="en-GB" w:eastAsia="sl-SI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GB" w:eastAsia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val="en-GB" w:eastAsia="sl-SI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GB" w:eastAsia="sl-SI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6018"/>
        <w:gridCol w:w="5479"/>
      </w:tblGrid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en-GB" w:eastAsia="sl-SI"/>
              </w:rPr>
              <w:t>Article No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en-GB" w:eastAsia="sl-SI"/>
              </w:rPr>
              <w:t>Content of comments and suggestions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en-GB" w:eastAsia="sl-SI"/>
              </w:rPr>
              <w:t>Justification</w:t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en-GB" w:eastAsia="sl-SI"/>
              </w:rPr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spacing w:before="0" w:after="20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8205</wp:posOffset>
          </wp:positionH>
          <wp:positionV relativeFrom="paragraph">
            <wp:posOffset>134620</wp:posOffset>
          </wp:positionV>
          <wp:extent cx="9919970" cy="234315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1" r="-11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991997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716" w:leader="none"/>
      </w:tabs>
      <w:spacing w:before="0" w:after="200"/>
      <w:rPr/>
    </w:pPr>
    <w:r>
      <w:rPr>
        <w:lang w:val="sl-SI" w:eastAsia="en-US"/>
      </w:rPr>
      <w:drawing>
        <wp:inline distT="0" distB="0" distL="0" distR="0">
          <wp:extent cx="1209675" cy="57975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tab/>
      <w:tab/>
      <w:tab/>
      <w:t>May 2025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3:00Z</dcterms:created>
  <dc:creator>JURE PO V16</dc:creator>
  <dc:description/>
  <cp:keywords/>
  <dc:language>en-US</dc:language>
  <cp:lastModifiedBy>Saje Wang Saša</cp:lastModifiedBy>
  <cp:lastPrinted>2014-05-15T15:53:00Z</cp:lastPrinted>
  <dcterms:modified xsi:type="dcterms:W3CDTF">2025-06-04T12:44:00Z</dcterms:modified>
  <cp:revision>3</cp:revision>
  <dc:subject/>
  <dc:title/>
</cp:coreProperties>
</file>