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4"/>
          <w:szCs w:val="24"/>
          <w:lang w:eastAsia="en-US"/>
        </w:rPr>
        <w:t>IZJAVA O SEZNANITVI S SPLOŠNIMI POGOJI POGODBE O PRENOSU ZA VSTOPNO IN IZSTOPNO ZMOGLJIVOST V REPUBLIKI SLOVENIJI</w:t>
      </w:r>
    </w:p>
    <w:p>
      <w:pPr>
        <w:pStyle w:val="Normal"/>
        <w:rPr>
          <w:rFonts w:ascii="Trebuchet MS" w:hAnsi="Trebuchet MS" w:eastAsia="Calibri" w:cs="Trebuchet M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porabnik sistema ________________________, ___________________________________, matična št. ______________, identifikacijska št. za DDV SI________________, ki ga zastopa ______________________________________________________________________ (ime in priimek zakonitega/ih zastopnika/ov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b/>
          <w:sz w:val="24"/>
          <w:szCs w:val="20"/>
        </w:rPr>
        <w:t>izjavljam, da sem seznanjen in sprejemam vsebino ter zavezujočo naravo Splošnih pogojev pogodbe o prenosu za vstopno in izstopno zmogljivost v Republiki Sloveniji</w:t>
      </w:r>
      <w:r>
        <w:rPr>
          <w:rFonts w:cs="Trebuchet MS" w:ascii="Trebuchet MS" w:hAnsi="Trebuchet MS"/>
          <w:sz w:val="24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z Priloge 1 Pravil o postopku za dodeljevanje zmogljivosti prenosnega sistema za vstopne in izstopne točke znotraj Republike Slovenije (Uradni list RS, št. 152/20 in 204/21 - ZOP), kot sestavni del vsakokratne pogodbe o prenosu za vstopno in izstopno zmogljivost v Republiki Sloveniji. V nadaljevanju določam kontaktne podatke osebe kot predstavnika uporabnika sistema, ki je zadolžen za komunikacijo in posredovanje potrebnih podatkov v povezavi s pripravo pogodbe o prenosu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 xml:space="preserve"> </w:t>
        <w:tab/>
        <w:tab/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 (ime in priimek), ___________________________ (elektronski naslov), ____________________ (telefon), __________________ (mobitel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 podpisom te Izjave potrjujem pravilnost navedenih podatkov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474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Kraj: 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um: _________________</w:t>
            </w:r>
          </w:p>
        </w:tc>
        <w:tc>
          <w:tcPr>
            <w:tcW w:w="447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akoniti zastopnik (Ime in priimek)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odpis zakonitega/ih zastopnika/ov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Podpisano in izpolnjeno Izjavo je potrebno predložiti v fizični obliki na naslov: Plinovodi d.o.o., Cesta Ljubljanske brigade 11b, p.p. 3720, 1001 Ljubljana ali v elektronski obliki na naslov: </w:t>
      </w:r>
      <w:hyperlink r:id="rId2">
        <w:r>
          <w:rPr>
            <w:rStyle w:val="InternetLink"/>
            <w:rFonts w:cs="Trebuchet MS" w:ascii="Trebuchet MS" w:hAnsi="Trebuchet MS"/>
          </w:rPr>
          <w:t>SKR@plinovodi.si</w:t>
        </w:r>
      </w:hyperlink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Uporabnik sistema se obvezuje operaterju prenosnega sistema nemudoma posredovati spremembe podatkov družbe, in sicer v pisni obliki na naslov sedeža operaterja prenosnega sistema: Plinovodi d.o.o., Cesta Ljubljanske brigade 11 b, p.p. 3720, 1001 Ljubljana, Slovenija oz. na elektronski naslov: </w:t>
      </w:r>
      <w:hyperlink r:id="rId3">
        <w:r>
          <w:rPr>
            <w:rStyle w:val="InternetLink"/>
            <w:rFonts w:cs="Trebuchet MS" w:ascii="Trebuchet MS" w:hAnsi="Trebuchet MS"/>
          </w:rPr>
          <w:t>SKR@plinovodi.si</w:t>
        </w:r>
      </w:hyperlink>
      <w:r>
        <w:rPr>
          <w:rFonts w:cs="Trebuchet MS" w:ascii="Trebuchet MS" w:hAnsi="Trebuchet MS"/>
        </w:rPr>
        <w:t>.</w:t>
      </w:r>
    </w:p>
    <w:sectPr>
      <w:headerReference w:type="default" r:id="rId4"/>
      <w:type w:val="nextPage"/>
      <w:pgSz w:w="11906" w:h="16838"/>
      <w:pgMar w:left="1418" w:right="1560" w:gutter="0" w:header="561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3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1353185" cy="650875"/>
          <wp:effectExtent l="0" t="0" r="0" b="0"/>
          <wp:docPr id="1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48"/>
        <w:szCs w:val="48"/>
        <w:lang w:val="en-US" w:eastAsia="en-US"/>
      </w:rPr>
      <w:tab/>
      <w:t xml:space="preserve">                              </w:t>
      <w:tab/>
      <w:tab/>
    </w:r>
    <w:r>
      <w:rPr/>
      <w:tab/>
      <w:tab/>
      <w:tab/>
      <w:tab/>
      <w:tab/>
    </w:r>
    <w:r>
      <w:rPr>
        <w:sz w:val="16"/>
        <w:szCs w:val="16"/>
      </w:rPr>
      <w:t>Obrazec Seznanjenosti s splošnimi pogoj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mallCaps w:val="false"/>
        <w:caps w:val="false"/>
        <w:vertAlign w:val="baseline"/>
        <w:position w:val="0"/>
        <w:sz w:val="16"/>
        <w:sz w:val="16"/>
        <w:szCs w:val="22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sl-SI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vanish w:val="false"/>
      <w:position w:val="0"/>
      <w:sz w:val="16"/>
      <w:sz w:val="16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color w:val="000000"/>
      <w:sz w:val="18"/>
      <w:szCs w:val="18"/>
    </w:rPr>
  </w:style>
  <w:style w:type="character" w:styleId="NogaZnak">
    <w:name w:val="Noga Znak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color w:val="000000"/>
    </w:rPr>
  </w:style>
  <w:style w:type="character" w:styleId="ZadevapripombeZnak">
    <w:name w:val="Zadeva pripombe Znak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@plinovodi.si" TargetMode="External"/><Relationship Id="rId3" Type="http://schemas.openxmlformats.org/officeDocument/2006/relationships/hyperlink" Target="mailto:SKR@plinovodi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0:00Z</dcterms:created>
  <dc:creator>Šetinc</dc:creator>
  <dc:description/>
  <cp:keywords/>
  <dc:language>en-US</dc:language>
  <cp:lastModifiedBy>Končan Milka</cp:lastModifiedBy>
  <cp:lastPrinted>2016-11-15T10:16:00Z</cp:lastPrinted>
  <dcterms:modified xsi:type="dcterms:W3CDTF">2025-06-13T06:52:00Z</dcterms:modified>
  <cp:revision>7</cp:revision>
  <dc:subject/>
  <dc:title>VLOGA ZA DOSTOP</dc:title>
</cp:coreProperties>
</file>